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主要技术参数要求：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91"/>
        <w:gridCol w:w="6003"/>
        <w:gridCol w:w="634"/>
        <w:gridCol w:w="722"/>
      </w:tblGrid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货物名称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要技术参数要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脸抓拍筒机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结构化系列摄像机，最高分辨率可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像素，并在此分辨率下可输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 f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时图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人脸抓拍、非机动车识别、车牌识别等全结构化功能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智能资源模式切换：全结构化（默认）、人脸抓拍、人脸比对、道路监控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mart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件、人数统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全服务：支持三级用户权限管理，支持授权的用户和密码，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过滤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脸抓拍半球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智能半球型网络摄像机，最高分辨率可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像素，并在此分辨率下可输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 f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时图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智能资源模式切换：人脸抓拍（默认）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mart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件，道路监控，人数统计，普通监控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三级用户权限管理，支持授权的用户和密码，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过滤。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脸超脑服务器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U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架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盘位嵌入式边缘计算主机，采用存算一体架构，内置高性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理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【硬件规格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存储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口，支持硬盘热插拔，可满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T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硬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频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×HDMI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×VG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络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×RJ45 10/100/1000Mbps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适应以太网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警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报警输入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报警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串行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S-2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口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全双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S-48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×USB 2.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×USB 3.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扩展接口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×eSAT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【产品性能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输入带宽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0Mb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输出带宽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6Mbp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接入能力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H.26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H.26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格式高清码流接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解码能力：最大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×1080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显示能力：最大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K+1080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×4K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异源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I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模式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ID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ID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ID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ID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RAID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，支持全局热备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【智能应用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机搭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颗高性能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引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、目标识别应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目标抓拍、比对报警；支持以图搜图、按姓名检索、按属性检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标名单库：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名单库，名单库库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张；路人库库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频流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视频流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M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图片流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图片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标客流：支持客流分析（图片流），支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客流统计组去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目标应用：签到、频次（高频、低频）、陌生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引擎分析能力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图片流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MP/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MP/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M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视频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控硬盘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RP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空气盘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磁记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B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畅存储视频有效防止丢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格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区技术，保障硬盘扇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数据严苛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运行可靠性、安全性的需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有限质保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海拔高度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T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-inch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类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录技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R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RP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M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读取速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MB/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传输速率（最大值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Gb/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读写功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卸载周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,000</w:t>
              <w:br/>
              <w:t>MTB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0,0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负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T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状态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°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5℃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mm(L)×101.6mm(W)×26.1mm(H)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30:00Z</dcterms:created>
  <dc:creator>1</dc:creator>
  <dc:description/>
  <dc:language>en-US</dc:language>
  <cp:lastModifiedBy>LYan</cp:lastModifiedBy>
  <dcterms:modified xsi:type="dcterms:W3CDTF">2025-10-14T06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3BEFB66A341669FE208BA23F06A63</vt:lpwstr>
  </property>
  <property fmtid="{D5CDD505-2E9C-101B-9397-08002B2CF9AE}" pid="3" name="KSOProductBuildVer">
    <vt:lpwstr>2052-11.8.2.11718</vt:lpwstr>
  </property>
</Properties>
</file>